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spacing w:before="120" w:after="120"/>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Prolog:</w:t>
            <w:tab/>
          </w:r>
          <w:hyperlink w:anchor="__RefHeading___Toc22190514">
            <w:r>
              <w:rPr>
                <w:rStyle w:val="IndexLink"/>
                <w:lang w:val="en-US" w:eastAsia="en-US"/>
              </w:rPr>
              <w:t>2</w:t>
            </w:r>
          </w:hyperlink>
        </w:p>
        <w:p>
          <w:pPr>
            <w:pStyle w:val="Contents1"/>
            <w:tabs>
              <w:tab w:val="clear" w:pos="720"/>
              <w:tab w:val="right" w:pos="8630" w:leader="dot"/>
            </w:tabs>
            <w:rPr>
              <w:lang w:val="en-US" w:eastAsia="en-US"/>
            </w:rPr>
          </w:pPr>
          <w:r>
            <w:rPr>
              <w:lang w:val="en-US" w:eastAsia="en-US"/>
            </w:rPr>
            <w:t>March 2002: Remove the shiny stuff and then the body</w:t>
            <w:tab/>
          </w:r>
          <w:hyperlink w:anchor="__RefHeading___Toc22190515">
            <w:r>
              <w:rPr>
                <w:rStyle w:val="IndexLink"/>
                <w:lang w:val="en-US" w:eastAsia="en-US"/>
              </w:rPr>
              <w:t>4</w:t>
            </w:r>
          </w:hyperlink>
        </w:p>
        <w:p>
          <w:pPr>
            <w:pStyle w:val="Contents1"/>
            <w:tabs>
              <w:tab w:val="clear" w:pos="720"/>
              <w:tab w:val="right" w:pos="8630" w:leader="dot"/>
            </w:tabs>
            <w:rPr>
              <w:lang w:val="en-US" w:eastAsia="en-US"/>
            </w:rPr>
          </w:pPr>
          <w:r>
            <w:rPr>
              <w:lang w:val="en-US" w:eastAsia="en-US"/>
            </w:rPr>
            <w:t>Back inside the passenger compartment for a few days.</w:t>
            <w:tab/>
          </w:r>
          <w:hyperlink w:anchor="__RefHeading___Toc22190516">
            <w:r>
              <w:rPr>
                <w:rStyle w:val="IndexLink"/>
                <w:lang w:val="en-US" w:eastAsia="en-US"/>
              </w:rPr>
              <w:t>7</w:t>
            </w:r>
          </w:hyperlink>
        </w:p>
        <w:p>
          <w:pPr>
            <w:pStyle w:val="Contents1"/>
            <w:tabs>
              <w:tab w:val="clear" w:pos="720"/>
              <w:tab w:val="right" w:pos="8630" w:leader="dot"/>
            </w:tabs>
            <w:rPr>
              <w:lang w:val="en-US" w:eastAsia="en-US"/>
            </w:rPr>
          </w:pPr>
          <w:r>
            <w:rPr>
              <w:lang w:val="en-US" w:eastAsia="en-US"/>
            </w:rPr>
            <w:t>Rust, Rust, Rust:</w:t>
            <w:tab/>
          </w:r>
          <w:hyperlink w:anchor="__RefHeading___Toc22190517">
            <w:r>
              <w:rPr>
                <w:rStyle w:val="IndexLink"/>
                <w:lang w:val="en-US" w:eastAsia="en-US"/>
              </w:rPr>
              <w:t>8</w:t>
            </w:r>
          </w:hyperlink>
        </w:p>
        <w:p>
          <w:pPr>
            <w:pStyle w:val="Contents1"/>
            <w:tabs>
              <w:tab w:val="clear" w:pos="720"/>
              <w:tab w:val="right" w:pos="8630" w:leader="dot"/>
            </w:tabs>
            <w:rPr>
              <w:lang w:val="en-US" w:eastAsia="en-US"/>
            </w:rPr>
          </w:pPr>
          <w:r>
            <w:rPr>
              <w:lang w:val="en-US" w:eastAsia="en-US"/>
            </w:rPr>
            <w:t>The Brake Master Cylinder</w:t>
            <w:tab/>
          </w:r>
          <w:hyperlink w:anchor="__RefHeading___Toc22190518">
            <w:r>
              <w:rPr>
                <w:rStyle w:val="IndexLink"/>
                <w:lang w:val="en-US" w:eastAsia="en-US"/>
              </w:rPr>
              <w:t>9</w:t>
            </w:r>
          </w:hyperlink>
        </w:p>
        <w:p>
          <w:pPr>
            <w:pStyle w:val="Contents1"/>
            <w:tabs>
              <w:tab w:val="clear" w:pos="720"/>
              <w:tab w:val="right" w:pos="8630" w:leader="dot"/>
            </w:tabs>
            <w:rPr>
              <w:lang w:val="en-US" w:eastAsia="en-US"/>
            </w:rPr>
          </w:pPr>
          <w:r>
            <w:rPr>
              <w:lang w:val="en-US" w:eastAsia="en-US"/>
            </w:rPr>
            <w:t>Today begins with an attack on the emergency brake and steering shaft.</w:t>
            <w:tab/>
          </w:r>
          <w:hyperlink w:anchor="__RefHeading___Toc22190519">
            <w:r>
              <w:rPr>
                <w:rStyle w:val="IndexLink"/>
                <w:lang w:val="en-US" w:eastAsia="en-US"/>
              </w:rPr>
              <w:t>9</w:t>
            </w:r>
          </w:hyperlink>
        </w:p>
        <w:p>
          <w:pPr>
            <w:pStyle w:val="Contents2"/>
            <w:tabs>
              <w:tab w:val="clear" w:pos="720"/>
              <w:tab w:val="right" w:pos="8630" w:leader="dot"/>
            </w:tabs>
            <w:rPr>
              <w:lang w:val="en-US" w:eastAsia="en-US"/>
            </w:rPr>
          </w:pPr>
          <w:r>
            <w:rPr>
              <w:lang w:val="en-US" w:eastAsia="en-US"/>
            </w:rPr>
            <w:t>First the emergency brake (fewer cuss words).</w:t>
            <w:tab/>
          </w:r>
          <w:hyperlink w:anchor="__RefHeading___Toc22190520">
            <w:r>
              <w:rPr>
                <w:rStyle w:val="IndexLink"/>
                <w:lang w:val="en-US" w:eastAsia="en-US"/>
              </w:rPr>
              <w:t>9</w:t>
            </w:r>
          </w:hyperlink>
        </w:p>
        <w:p>
          <w:pPr>
            <w:pStyle w:val="Contents2"/>
            <w:tabs>
              <w:tab w:val="clear" w:pos="720"/>
              <w:tab w:val="right" w:pos="8630" w:leader="dot"/>
            </w:tabs>
            <w:rPr>
              <w:lang w:val="en-US" w:eastAsia="en-US"/>
            </w:rPr>
          </w:pPr>
          <w:r>
            <w:rPr>
              <w:lang w:val="en-US" w:eastAsia="en-US"/>
            </w:rPr>
            <w:t>The steering system:</w:t>
            <w:tab/>
          </w:r>
          <w:hyperlink w:anchor="__RefHeading___Toc22190521">
            <w:r>
              <w:rPr>
                <w:rStyle w:val="IndexLink"/>
                <w:lang w:val="en-US" w:eastAsia="en-US"/>
              </w:rPr>
              <w:t>10</w:t>
            </w:r>
          </w:hyperlink>
        </w:p>
        <w:p>
          <w:pPr>
            <w:pStyle w:val="Contents1"/>
            <w:tabs>
              <w:tab w:val="clear" w:pos="720"/>
              <w:tab w:val="right" w:pos="8630" w:leader="dot"/>
            </w:tabs>
            <w:rPr>
              <w:lang w:val="en-US" w:eastAsia="en-US"/>
            </w:rPr>
          </w:pPr>
          <w:r>
            <w:rPr>
              <w:lang w:val="en-US" w:eastAsia="en-US"/>
            </w:rPr>
            <w:t>Short Bar break today (needed R&amp;R)</w:t>
            <w:tab/>
          </w:r>
          <w:hyperlink w:anchor="__RefHeading___Toc22190522">
            <w:r>
              <w:rPr>
                <w:rStyle w:val="IndexLink"/>
                <w:lang w:val="en-US" w:eastAsia="en-US"/>
              </w:rPr>
              <w:t>11</w:t>
            </w:r>
          </w:hyperlink>
        </w:p>
        <w:p>
          <w:pPr>
            <w:pStyle w:val="Contents1"/>
            <w:tabs>
              <w:tab w:val="clear" w:pos="720"/>
              <w:tab w:val="right" w:pos="8630" w:leader="dot"/>
            </w:tabs>
            <w:rPr>
              <w:lang w:val="en-US" w:eastAsia="en-US"/>
            </w:rPr>
          </w:pPr>
          <w:r>
            <w:rPr>
              <w:lang w:val="en-US" w:eastAsia="en-US"/>
            </w:rPr>
            <w:t>Back on the Job!</w:t>
            <w:tab/>
          </w:r>
          <w:hyperlink w:anchor="__RefHeading___Toc22190523">
            <w:r>
              <w:rPr>
                <w:rStyle w:val="IndexLink"/>
                <w:lang w:val="en-US" w:eastAsia="en-US"/>
              </w:rPr>
              <w:t>11</w:t>
            </w:r>
          </w:hyperlink>
        </w:p>
        <w:p>
          <w:pPr>
            <w:pStyle w:val="Contents1"/>
            <w:tabs>
              <w:tab w:val="clear" w:pos="720"/>
              <w:tab w:val="right" w:pos="8630" w:leader="dot"/>
            </w:tabs>
            <w:rPr>
              <w:lang w:val="en-US" w:eastAsia="en-US"/>
            </w:rPr>
          </w:pPr>
          <w:r>
            <w:rPr>
              <w:lang w:val="en-US" w:eastAsia="en-US"/>
            </w:rPr>
            <w:t>Miscellaneous Unfocused Tinkering</w:t>
            <w:tab/>
          </w:r>
          <w:hyperlink w:anchor="__RefHeading___Toc22190524">
            <w:r>
              <w:rPr>
                <w:rStyle w:val="IndexLink"/>
                <w:lang w:val="en-US" w:eastAsia="en-US"/>
              </w:rPr>
              <w:t>11</w:t>
            </w:r>
          </w:hyperlink>
        </w:p>
        <w:p>
          <w:pPr>
            <w:pStyle w:val="Contents1"/>
            <w:tabs>
              <w:tab w:val="clear" w:pos="720"/>
              <w:tab w:val="right" w:pos="8630" w:leader="dot"/>
            </w:tabs>
            <w:rPr>
              <w:lang w:val="en-US" w:eastAsia="en-US"/>
            </w:rPr>
          </w:pPr>
          <w:r>
            <w:rPr>
              <w:lang w:val="en-US" w:eastAsia="en-US"/>
            </w:rPr>
            <w:t>April 15 - 18 2002: Sand blasting time</w:t>
            <w:tab/>
          </w:r>
          <w:hyperlink w:anchor="__RefHeading___Toc22190525">
            <w:r>
              <w:rPr>
                <w:rStyle w:val="IndexLink"/>
                <w:lang w:val="en-US" w:eastAsia="en-US"/>
              </w:rPr>
              <w:t>13</w:t>
            </w:r>
          </w:hyperlink>
        </w:p>
        <w:p>
          <w:pPr>
            <w:pStyle w:val="Contents1"/>
            <w:tabs>
              <w:tab w:val="clear" w:pos="720"/>
              <w:tab w:val="right" w:pos="8630" w:leader="dot"/>
            </w:tabs>
            <w:rPr>
              <w:lang w:val="en-US" w:eastAsia="en-US"/>
            </w:rPr>
          </w:pPr>
          <w:r>
            <w:rPr>
              <w:lang w:val="en-US" w:eastAsia="en-US"/>
            </w:rPr>
            <w:t>April 16 - 18 2002: Frame paint arrives</w:t>
            <w:tab/>
          </w:r>
          <w:hyperlink w:anchor="__RefHeading___Toc22190526">
            <w:r>
              <w:rPr>
                <w:rStyle w:val="IndexLink"/>
                <w:lang w:val="en-US" w:eastAsia="en-US"/>
              </w:rPr>
              <w:t>13</w:t>
            </w:r>
          </w:hyperlink>
        </w:p>
        <w:p>
          <w:pPr>
            <w:pStyle w:val="Contents1"/>
            <w:tabs>
              <w:tab w:val="clear" w:pos="720"/>
              <w:tab w:val="right" w:pos="8630" w:leader="dot"/>
            </w:tabs>
            <w:rPr>
              <w:lang w:val="en-US" w:eastAsia="en-US"/>
            </w:rPr>
          </w:pPr>
          <w:r>
            <w:rPr>
              <w:lang w:val="en-US" w:eastAsia="en-US"/>
            </w:rPr>
            <w:t>April 27 - 28 2002 - Cleaning &amp; shifter linkage</w:t>
            <w:tab/>
          </w:r>
          <w:hyperlink w:anchor="__RefHeading___Toc22190527">
            <w:r>
              <w:rPr>
                <w:rStyle w:val="IndexLink"/>
                <w:lang w:val="en-US" w:eastAsia="en-US"/>
              </w:rPr>
              <w:t>13</w:t>
            </w:r>
          </w:hyperlink>
        </w:p>
        <w:p>
          <w:pPr>
            <w:pStyle w:val="Contents1"/>
            <w:tabs>
              <w:tab w:val="clear" w:pos="720"/>
              <w:tab w:val="right" w:pos="8630" w:leader="dot"/>
            </w:tabs>
            <w:rPr>
              <w:lang w:val="en-US" w:eastAsia="en-US"/>
            </w:rPr>
          </w:pPr>
          <w:r>
            <w:rPr>
              <w:lang w:val="en-US" w:eastAsia="en-US"/>
            </w:rPr>
            <w:t>May 3 2002 - Ordered the front suspension parts</w:t>
            <w:tab/>
          </w:r>
          <w:hyperlink w:anchor="__RefHeading___Toc22190528">
            <w:r>
              <w:rPr>
                <w:rStyle w:val="IndexLink"/>
                <w:lang w:val="en-US" w:eastAsia="en-US"/>
              </w:rPr>
              <w:t>14</w:t>
            </w:r>
          </w:hyperlink>
        </w:p>
        <w:p>
          <w:pPr>
            <w:pStyle w:val="Contents1"/>
            <w:tabs>
              <w:tab w:val="clear" w:pos="720"/>
              <w:tab w:val="right" w:pos="8630" w:leader="dot"/>
            </w:tabs>
            <w:rPr>
              <w:lang w:val="en-US" w:eastAsia="en-US"/>
            </w:rPr>
          </w:pPr>
          <w:r>
            <w:rPr>
              <w:lang w:val="en-US" w:eastAsia="en-US"/>
            </w:rPr>
            <w:t>May 5 2002 - disassembly of the front suspension</w:t>
            <w:tab/>
          </w:r>
          <w:hyperlink w:anchor="__RefHeading___Toc22190529">
            <w:r>
              <w:rPr>
                <w:rStyle w:val="IndexLink"/>
                <w:lang w:val="en-US" w:eastAsia="en-US"/>
              </w:rPr>
              <w:t>15</w:t>
            </w:r>
          </w:hyperlink>
        </w:p>
        <w:p>
          <w:pPr>
            <w:pStyle w:val="Contents1"/>
            <w:tabs>
              <w:tab w:val="clear" w:pos="720"/>
              <w:tab w:val="right" w:pos="8630" w:leader="dot"/>
            </w:tabs>
            <w:rPr>
              <w:lang w:val="en-US" w:eastAsia="en-US"/>
            </w:rPr>
          </w:pPr>
          <w:r>
            <w:rPr>
              <w:lang w:val="en-US" w:eastAsia="en-US"/>
            </w:rPr>
            <w:t>May 6 2002 - disassembly and clean up of rotors and calipers</w:t>
            <w:tab/>
          </w:r>
          <w:hyperlink w:anchor="__RefHeading___Toc22190530">
            <w:r>
              <w:rPr>
                <w:rStyle w:val="IndexLink"/>
                <w:lang w:val="en-US" w:eastAsia="en-US"/>
              </w:rPr>
              <w:t>15</w:t>
            </w:r>
          </w:hyperlink>
        </w:p>
        <w:p>
          <w:pPr>
            <w:pStyle w:val="Contents1"/>
            <w:tabs>
              <w:tab w:val="clear" w:pos="720"/>
              <w:tab w:val="right" w:pos="8630" w:leader="dot"/>
            </w:tabs>
            <w:rPr>
              <w:lang w:val="en-US" w:eastAsia="en-US"/>
            </w:rPr>
          </w:pPr>
          <w:r>
            <w:rPr>
              <w:lang w:val="en-US" w:eastAsia="en-US"/>
            </w:rPr>
            <w:t>May 10,2002 - Parts arrived</w:t>
            <w:tab/>
          </w:r>
          <w:hyperlink w:anchor="__RefHeading___Toc22190531">
            <w:r>
              <w:rPr>
                <w:rStyle w:val="IndexLink"/>
                <w:lang w:val="en-US" w:eastAsia="en-US"/>
              </w:rPr>
              <w:t>16</w:t>
            </w:r>
          </w:hyperlink>
        </w:p>
        <w:p>
          <w:pPr>
            <w:pStyle w:val="Contents1"/>
            <w:tabs>
              <w:tab w:val="clear" w:pos="720"/>
              <w:tab w:val="right" w:pos="8630" w:leader="dot"/>
            </w:tabs>
            <w:rPr>
              <w:lang w:val="en-US" w:eastAsia="en-US"/>
            </w:rPr>
          </w:pPr>
          <w:r>
            <w:rPr>
              <w:lang w:val="en-US" w:eastAsia="en-US"/>
            </w:rPr>
            <w:t>May 11, 2002 - history of 3667R by the PO</w:t>
            <w:tab/>
          </w:r>
          <w:hyperlink w:anchor="__RefHeading___Toc22190532">
            <w:r>
              <w:rPr>
                <w:rStyle w:val="IndexLink"/>
                <w:lang w:val="en-US" w:eastAsia="en-US"/>
              </w:rPr>
              <w:t>16</w:t>
            </w:r>
          </w:hyperlink>
        </w:p>
        <w:p>
          <w:pPr>
            <w:pStyle w:val="Contents1"/>
            <w:tabs>
              <w:tab w:val="clear" w:pos="720"/>
              <w:tab w:val="right" w:pos="8630" w:leader="dot"/>
            </w:tabs>
            <w:rPr>
              <w:lang w:val="en-US" w:eastAsia="en-US"/>
            </w:rPr>
          </w:pPr>
          <w:r>
            <w:rPr>
              <w:lang w:val="en-US" w:eastAsia="en-US"/>
            </w:rPr>
            <w:t>May 21, 2002</w:t>
            <w:tab/>
          </w:r>
          <w:hyperlink w:anchor="__RefHeading___Toc22190533">
            <w:r>
              <w:rPr>
                <w:rStyle w:val="IndexLink"/>
                <w:lang w:val="en-US" w:eastAsia="en-US"/>
              </w:rPr>
              <w:t>17</w:t>
            </w:r>
          </w:hyperlink>
        </w:p>
        <w:p>
          <w:pPr>
            <w:pStyle w:val="Contents1"/>
            <w:tabs>
              <w:tab w:val="clear" w:pos="720"/>
              <w:tab w:val="right" w:pos="8630" w:leader="dot"/>
            </w:tabs>
            <w:rPr>
              <w:lang w:val="en-US" w:eastAsia="en-US"/>
            </w:rPr>
          </w:pPr>
          <w:r>
            <w:rPr>
              <w:lang w:val="en-US" w:eastAsia="en-US"/>
            </w:rPr>
            <w:t>May 24, 2002 – Vacation time at last!</w:t>
            <w:tab/>
          </w:r>
          <w:hyperlink w:anchor="__RefHeading___Toc22190534">
            <w:r>
              <w:rPr>
                <w:rStyle w:val="IndexLink"/>
                <w:lang w:val="en-US" w:eastAsia="en-US"/>
              </w:rPr>
              <w:t>18</w:t>
            </w:r>
          </w:hyperlink>
        </w:p>
        <w:p>
          <w:pPr>
            <w:pStyle w:val="Contents2"/>
            <w:tabs>
              <w:tab w:val="clear" w:pos="720"/>
              <w:tab w:val="right" w:pos="8630" w:leader="dot"/>
            </w:tabs>
            <w:rPr>
              <w:lang w:val="en-US" w:eastAsia="en-US"/>
            </w:rPr>
          </w:pPr>
          <w:r>
            <w:rPr>
              <w:lang w:val="en-US" w:eastAsia="en-US"/>
            </w:rPr>
            <w:t>July 15, 2002</w:t>
            <w:tab/>
          </w:r>
          <w:hyperlink w:anchor="__RefHeading___Toc22190535">
            <w:r>
              <w:rPr>
                <w:rStyle w:val="IndexLink"/>
                <w:lang w:val="en-US" w:eastAsia="en-US"/>
              </w:rPr>
              <w:t>18</w:t>
            </w:r>
          </w:hyperlink>
        </w:p>
        <w:p>
          <w:pPr>
            <w:pStyle w:val="Contents2"/>
            <w:tabs>
              <w:tab w:val="clear" w:pos="720"/>
              <w:tab w:val="right" w:pos="8630" w:leader="dot"/>
            </w:tabs>
            <w:rPr>
              <w:lang w:val="en-US" w:eastAsia="en-US"/>
            </w:rPr>
          </w:pPr>
          <w:r>
            <w:rPr>
              <w:lang w:val="en-US" w:eastAsia="en-US"/>
            </w:rPr>
            <w:t>August 23, 2002</w:t>
            <w:tab/>
          </w:r>
          <w:hyperlink w:anchor="__RefHeading___Toc22190536">
            <w:r>
              <w:rPr>
                <w:rStyle w:val="IndexLink"/>
                <w:lang w:val="en-US" w:eastAsia="en-US"/>
              </w:rPr>
              <w:t>18</w:t>
            </w:r>
          </w:hyperlink>
        </w:p>
        <w:p>
          <w:pPr>
            <w:pStyle w:val="Contents2"/>
            <w:tabs>
              <w:tab w:val="clear" w:pos="720"/>
              <w:tab w:val="right" w:pos="8630" w:leader="dot"/>
            </w:tabs>
            <w:rPr>
              <w:lang w:val="en-US" w:eastAsia="en-US"/>
            </w:rPr>
          </w:pPr>
          <w:r>
            <w:rPr>
              <w:lang w:val="en-US" w:eastAsia="en-US"/>
            </w:rPr>
            <w:t>August 26, 2002</w:t>
            <w:tab/>
          </w:r>
          <w:hyperlink w:anchor="__RefHeading___Toc22190537">
            <w:r>
              <w:rPr>
                <w:rStyle w:val="IndexLink"/>
                <w:lang w:val="en-US" w:eastAsia="en-US"/>
              </w:rPr>
              <w:t>18</w:t>
            </w:r>
          </w:hyperlink>
        </w:p>
        <w:p>
          <w:pPr>
            <w:pStyle w:val="Contents1"/>
            <w:tabs>
              <w:tab w:val="clear" w:pos="720"/>
              <w:tab w:val="right" w:pos="8630" w:leader="dot"/>
            </w:tabs>
            <w:rPr>
              <w:lang w:val="en-US" w:eastAsia="en-US"/>
            </w:rPr>
          </w:pPr>
          <w:r>
            <w:rPr>
              <w:lang w:val="en-US" w:eastAsia="en-US"/>
            </w:rPr>
            <w:t>September 29, 2002     Vacation over</w:t>
            <w:tab/>
          </w:r>
          <w:hyperlink w:anchor="__RefHeading___Toc22190538">
            <w:r>
              <w:rPr>
                <w:rStyle w:val="IndexLink"/>
                <w:lang w:val="en-US" w:eastAsia="en-US"/>
              </w:rPr>
              <w:t>18</w:t>
            </w:r>
          </w:hyperlink>
        </w:p>
        <w:p>
          <w:pPr>
            <w:pStyle w:val="Contents1"/>
            <w:tabs>
              <w:tab w:val="clear" w:pos="720"/>
              <w:tab w:val="right" w:pos="8630" w:leader="dot"/>
            </w:tabs>
            <w:rPr>
              <w:lang w:val="en-US" w:eastAsia="en-US"/>
            </w:rPr>
          </w:pPr>
          <w:r>
            <w:rPr>
              <w:lang w:val="en-US" w:eastAsia="en-US"/>
            </w:rPr>
            <w:t>October 5, 2002      Mama-Bear torque wrench</w:t>
            <w:tab/>
          </w:r>
          <w:hyperlink w:anchor="__RefHeading___Toc22190539">
            <w:r>
              <w:rPr>
                <w:rStyle w:val="IndexLink"/>
                <w:lang w:val="en-US" w:eastAsia="en-US"/>
              </w:rPr>
              <w:t>19</w:t>
            </w:r>
          </w:hyperlink>
        </w:p>
        <w:p>
          <w:pPr>
            <w:pStyle w:val="Contents1"/>
            <w:tabs>
              <w:tab w:val="clear" w:pos="720"/>
              <w:tab w:val="right" w:pos="8630" w:leader="dot"/>
            </w:tabs>
            <w:rPr>
              <w:lang w:val="en-US" w:eastAsia="en-US"/>
            </w:rPr>
          </w:pPr>
          <w:r>
            <w:rPr>
              <w:lang w:val="en-US" w:eastAsia="en-US"/>
            </w:rPr>
            <w:t>October 8, 2002     Strained back</w:t>
            <w:tab/>
          </w:r>
          <w:hyperlink w:anchor="__RefHeading___Toc22190540">
            <w:r>
              <w:rPr>
                <w:rStyle w:val="IndexLink"/>
                <w:lang w:val="en-US" w:eastAsia="en-US"/>
              </w:rPr>
              <w:t>19</w:t>
            </w:r>
          </w:hyperlink>
        </w:p>
        <w:p>
          <w:pPr>
            <w:pStyle w:val="Contents1"/>
            <w:tabs>
              <w:tab w:val="clear" w:pos="720"/>
              <w:tab w:val="right" w:pos="8630" w:leader="dot"/>
            </w:tabs>
            <w:rPr>
              <w:lang w:val="en-US" w:eastAsia="en-US"/>
            </w:rPr>
          </w:pPr>
          <w:r>
            <w:rPr>
              <w:lang w:val="en-US" w:eastAsia="en-US"/>
            </w:rPr>
            <w:t>October 10, 2002   Bar break.</w:t>
            <w:tab/>
          </w:r>
          <w:hyperlink w:anchor="__RefHeading___Toc22190541">
            <w:r>
              <w:rPr>
                <w:rStyle w:val="IndexLink"/>
                <w:lang w:val="en-US" w:eastAsia="en-US"/>
              </w:rPr>
              <w:t>20</w:t>
            </w:r>
          </w:hyperlink>
          <w:r>
            <w:rPr>
              <w:rStyle w:val="IndexLink"/>
              <w:lang w:val="en-US" w:eastAsia="en-US"/>
            </w:rPr>
            <w:fldChar w:fldCharType="end"/>
          </w:r>
        </w:p>
      </w:sdtContent>
    </w:sdt>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bookmarkStart w:id="0" w:name="__RefHeading___Toc22190514"/>
      <w:bookmarkEnd w:id="0"/>
      <w:r>
        <w:rPr/>
        <w:t>Prolo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 a dark and rainy night in late February 2002. . . This is how the project started.  My new (to me) Europa was delivered in the rain.  And this a car destined to never see rain or snow for the rest of its' lif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rolled it off the trailer and into my garage where it sat dripping forlornly as it awaited a new and better d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llowing day, dry and warm, it (I) sat crying for a drive around the block.  I could not resist the temptation to give it one last drive before the disassembly began.  Engine start was quick (just rebuilt) and with a throaty roar I quickly (sort of) found reverse gear and backed the beast into the street.   Neighbors watched with quickening interest as I searched for a forward gear, alas, none was to be found.  However, not to be bested by a 29 year old Lotus, forward was eventually found and off with a mighty roar.  We traveled three blocks before a (later to be found) kink in the gas line slowed us to an embarrassing crawl back into my gar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ough of that unreliable Lotus stuff!  Restoration here we co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kern w:val="2"/>
          <w:sz w:val="28"/>
        </w:rPr>
        <w:t>The promises by POs.</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fter months of mental debate about what would make the "best" project car, and flying to distant locales to inspect potential candidates, I settled on the Lotus Europa.  Having owned a '73 TCS daily driver (in '73), until it was stolen during a trip to Boston in '81 (another story for another time) I thought I knew what I was up against.  The Europa met many criteria for the proj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Fiberglass wins over metal every time.</w:t>
      </w:r>
    </w:p>
    <w:p>
      <w:pPr>
        <w:pStyle w:val="Normal"/>
        <w:rPr>
          <w:rFonts w:ascii="Arial" w:hAnsi="Arial" w:cs="Arial"/>
          <w:sz w:val="24"/>
        </w:rPr>
      </w:pPr>
      <w:r>
        <w:rPr>
          <w:rFonts w:cs="Arial" w:ascii="Arial" w:hAnsi="Arial"/>
          <w:sz w:val="24"/>
        </w:rPr>
        <w:t>2. Small enough to be stored and restored in a one car garage.  LOL</w:t>
      </w:r>
    </w:p>
    <w:p>
      <w:pPr>
        <w:pStyle w:val="Normal"/>
        <w:rPr>
          <w:rFonts w:ascii="Arial" w:hAnsi="Arial" w:cs="Arial"/>
          <w:sz w:val="24"/>
        </w:rPr>
      </w:pPr>
      <w:r>
        <w:rPr>
          <w:rFonts w:cs="Arial" w:ascii="Arial" w:hAnsi="Arial"/>
          <w:sz w:val="24"/>
        </w:rPr>
        <w:t>3. No longer in production.</w:t>
      </w:r>
    </w:p>
    <w:p>
      <w:pPr>
        <w:pStyle w:val="Normal"/>
        <w:rPr>
          <w:rFonts w:ascii="Arial" w:hAnsi="Arial" w:cs="Arial"/>
          <w:sz w:val="24"/>
        </w:rPr>
      </w:pPr>
      <w:r>
        <w:rPr>
          <w:rFonts w:cs="Arial" w:ascii="Arial" w:hAnsi="Arial"/>
          <w:sz w:val="24"/>
        </w:rPr>
        <w:t>4. Great performance on or off the track.</w:t>
      </w:r>
    </w:p>
    <w:p>
      <w:pPr>
        <w:pStyle w:val="Normal"/>
        <w:rPr>
          <w:rFonts w:ascii="Arial" w:hAnsi="Arial" w:cs="Arial"/>
          <w:sz w:val="24"/>
        </w:rPr>
      </w:pPr>
      <w:r>
        <w:rPr>
          <w:rFonts w:cs="Arial" w:ascii="Arial" w:hAnsi="Arial"/>
          <w:sz w:val="24"/>
        </w:rPr>
        <w:t>5. A head turner even while sitting quietly at rest.</w:t>
      </w:r>
    </w:p>
    <w:p>
      <w:pPr>
        <w:pStyle w:val="Normal"/>
        <w:rPr>
          <w:rFonts w:ascii="Arial" w:hAnsi="Arial" w:cs="Arial"/>
          <w:sz w:val="24"/>
        </w:rPr>
      </w:pPr>
      <w:r>
        <w:rPr>
          <w:rFonts w:cs="Arial" w:ascii="Arial" w:hAnsi="Arial"/>
          <w:sz w:val="24"/>
        </w:rPr>
        <w:t>6. I liked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restoration project had several objectiv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Keep me off the streets and out of bars.  (failed on the bars test)</w:t>
      </w:r>
    </w:p>
    <w:p>
      <w:pPr>
        <w:pStyle w:val="Normal"/>
        <w:rPr>
          <w:rFonts w:ascii="Arial" w:hAnsi="Arial" w:cs="Arial"/>
          <w:sz w:val="24"/>
        </w:rPr>
      </w:pPr>
      <w:r>
        <w:rPr>
          <w:rFonts w:cs="Arial" w:ascii="Arial" w:hAnsi="Arial"/>
          <w:sz w:val="24"/>
        </w:rPr>
        <w:t>2. Occupy my mine and body during semi-retirement after years in the high tech type A business world.</w:t>
      </w:r>
    </w:p>
    <w:p>
      <w:pPr>
        <w:pStyle w:val="Normal"/>
        <w:rPr>
          <w:rFonts w:ascii="Arial" w:hAnsi="Arial" w:cs="Arial"/>
          <w:sz w:val="24"/>
        </w:rPr>
      </w:pPr>
      <w:r>
        <w:rPr>
          <w:rFonts w:cs="Arial" w:ascii="Arial" w:hAnsi="Arial"/>
          <w:sz w:val="24"/>
        </w:rPr>
        <w:t>3. Produce a "pride of ownership" show car that would claim the eyeballs and some "best of show" trophies for a few years.</w:t>
      </w:r>
    </w:p>
    <w:p>
      <w:pPr>
        <w:pStyle w:val="Normal"/>
        <w:rPr>
          <w:rFonts w:ascii="Arial" w:hAnsi="Arial" w:cs="Arial"/>
          <w:sz w:val="24"/>
        </w:rPr>
      </w:pPr>
      <w:r>
        <w:rPr>
          <w:rFonts w:cs="Arial" w:ascii="Arial" w:hAnsi="Arial"/>
          <w:sz w:val="24"/>
        </w:rPr>
        <w:t>4. Sell it and start over with the next proj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fter examining several Europas I selected the '73 TCS Special found at Wire Wheels Classic cars in Vero Beach Florida.  They had two '73s, one completely disassembled and a fully (almost) assembled one.  I selected the fully ??? assembled one since I would then know where every thing went back (praying tis true) when reassembl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en though I gave this car a good inspection, there were "Easter eggs" to be found after I got it home and began the disassemble process.  The reported actual mileage became doubtful when I drove the newly delivered "road ready" Europa around the block and found the speedometer remained at zero and the odometer stubbornly refused to mo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interior seemed in great shape, either well maintained or well cleaned up.  Seat runners were rusted in place and became my first sub-project.  I obviously had much longer legs than the PO!  The shifter (rube goldburg design that it is) could find reverse, and after some experimenting an unknown forward gear.  Later found a roll pin missing and the usual wear in all moving shifter par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aint looked awful, with some amateur sanding/stripping of the ugly brown/bronze color paint that looked as if it had been applied by brush or roller.    This was of no consequence since I intended to media blast the entire body and repair the stress cracks and gel coat.  Afterwards new carpets and a professionally applied show quality finish in a more agreeable col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fter the body removal I found some rear frame damage repair from a "visually obvious" prior accident which the PO forgot to mention.  The damage, while minor, will be corrected if necessary on the frame machine and verified during a four-wheel alignment process.  Another bit of damage evidence is the welding along the top of the flange of the bell housing.  At least the numbers still mat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mage, both found and reported by PO, includes missing (later found bent) sway bar and lower A arm.  Reportedly ran over a stone or parking stop.  Unreported by PO was "visually obvious" rear frame damage that had been well repaired but left some cosmetic evidence.  Have not yet found evidence of body damage and repair that should have accompanied the frame damage.  Maybe a new body section?  Right side "lower strut" also slightly bent.  The wheel alignment on this car must be a m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Twin Cam engine was reportedly rebuilt with a Paeco stage two Weber head, twin Weber DCOE40/151 carbs, and custom headers.  Not sure about the lower end rework or pistons yet.  (Need to verify details with Wire Wheels Classic c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ownership history is a bit murky.  Wire Wheel Classic reported that the PO claimed there was one owner (PPO) for a few months/years followed by the PO since 1973.  The title history shows a current 1981 title with a previous 1975 title.  Not sure where the car was from the 6/73 mfg date until 1975.  I have e-mailed Lotus in UK.    Lotus responded.  Great service!  Email response follows:</w:t>
      </w:r>
    </w:p>
    <w:p>
      <w:pPr>
        <w:pStyle w:val="Normal"/>
        <w:rPr>
          <w:rFonts w:ascii="Arial" w:hAnsi="Arial" w:cs="Arial"/>
          <w:sz w:val="24"/>
        </w:rPr>
      </w:pPr>
      <w:r>
        <w:rPr>
          <w:rFonts w:cs="Arial" w:ascii="Arial" w:hAnsi="Arial"/>
          <w:sz w:val="24"/>
        </w:rPr>
      </w:r>
    </w:p>
    <w:p>
      <w:pPr>
        <w:pStyle w:val="Normal"/>
        <w:rPr/>
      </w:pPr>
      <w:r>
        <w:rPr/>
        <w:t>Dear Mr. Sir / Madam,</w:t>
      </w:r>
    </w:p>
    <w:p>
      <w:pPr>
        <w:pStyle w:val="Normal"/>
        <w:rPr/>
      </w:pPr>
      <w:r>
        <w:rPr/>
      </w:r>
    </w:p>
    <w:p>
      <w:pPr>
        <w:pStyle w:val="Normal"/>
        <w:rPr/>
      </w:pPr>
      <w:r>
        <w:rPr/>
        <w:t xml:space="preserve">Thank you very much for your enquiry regarding your vehicle. </w:t>
      </w:r>
    </w:p>
    <w:p>
      <w:pPr>
        <w:pStyle w:val="Normal"/>
        <w:rPr/>
      </w:pPr>
      <w:r>
        <w:rPr/>
        <w:t>Information available from our archives is as follows: -</w:t>
      </w:r>
    </w:p>
    <w:p>
      <w:pPr>
        <w:pStyle w:val="Normal"/>
        <w:rPr/>
      </w:pPr>
      <w:r>
        <w:rPr/>
      </w:r>
    </w:p>
    <w:p>
      <w:pPr>
        <w:pStyle w:val="Normal"/>
        <w:rPr/>
      </w:pPr>
      <w:r>
        <w:rPr/>
        <w:t>Chassis number / Unit number / V.I.N.: 3667R (Federal)</w:t>
      </w:r>
    </w:p>
    <w:p>
      <w:pPr>
        <w:pStyle w:val="Normal"/>
        <w:rPr/>
      </w:pPr>
      <w:r>
        <w:rPr/>
        <w:t>Engine number: 30219</w:t>
      </w:r>
    </w:p>
    <w:p>
      <w:pPr>
        <w:pStyle w:val="Normal"/>
        <w:rPr/>
      </w:pPr>
      <w:r>
        <w:rPr/>
        <w:t>Sold / Left factory: 21 / 6 / 73</w:t>
      </w:r>
    </w:p>
    <w:p>
      <w:pPr>
        <w:pStyle w:val="Normal"/>
        <w:rPr/>
      </w:pPr>
      <w:r>
        <w:rPr/>
        <w:t>Gearbox type: 5 Speed (365)</w:t>
      </w:r>
    </w:p>
    <w:p>
      <w:pPr>
        <w:pStyle w:val="Normal"/>
        <w:rPr/>
      </w:pPr>
      <w:r>
        <w:rPr/>
        <w:t>Colour: Tawny</w:t>
      </w:r>
    </w:p>
    <w:p>
      <w:pPr>
        <w:pStyle w:val="Normal"/>
        <w:rPr/>
      </w:pPr>
      <w:r>
        <w:rPr/>
        <w:t>Dealer: Lotus East</w:t>
      </w:r>
    </w:p>
    <w:p>
      <w:pPr>
        <w:pStyle w:val="Normal"/>
        <w:rPr/>
      </w:pPr>
      <w:r>
        <w:rPr/>
      </w:r>
    </w:p>
    <w:p>
      <w:pPr>
        <w:pStyle w:val="Normal"/>
        <w:rPr/>
      </w:pPr>
      <w:r>
        <w:rPr/>
        <w:t>I do hope this information is of interest to you.</w:t>
      </w:r>
    </w:p>
    <w:p>
      <w:pPr>
        <w:pStyle w:val="Normal"/>
        <w:rPr/>
      </w:pPr>
      <w:r>
        <w:rPr/>
      </w:r>
    </w:p>
    <w:p>
      <w:pPr>
        <w:pStyle w:val="Normal"/>
        <w:rPr/>
      </w:pPr>
      <w:r>
        <w:rPr/>
        <w:t>Sincerely yours,</w:t>
      </w:r>
    </w:p>
    <w:p>
      <w:pPr>
        <w:pStyle w:val="Normal"/>
        <w:rPr/>
      </w:pPr>
      <w:r>
        <w:rPr/>
        <w:t>Stuart Brett  Technical Service / Archivist</w:t>
      </w:r>
    </w:p>
    <w:p>
      <w:pPr>
        <w:pStyle w:val="Heading1"/>
        <w:rPr/>
      </w:pPr>
      <w:bookmarkStart w:id="1" w:name="__RefHeading___Toc22190515"/>
      <w:bookmarkEnd w:id="1"/>
      <w:r>
        <w:rPr/>
        <w:t>March 2002: Remove the shiny stuff and then the bod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term "visually obvious" is a Lotus euphemism for "we did not tell you or show you because we know where it is".  Nothing is difficult for those who already know - AKA trained Lotus mechanic.  The rest of us newbies are relegated to the idiot ho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ring attachments to the various lights, horns, and fans will need some degree of attention.  Another "visually obvious" area.  Surprisingly, the nuts and bolts used to attach the lighting brightwork were reasonable clean and unrusted.  Not the case however with the bumpers.  Three nuts were removable with WD-40 and elbow grease from the rear bumper.  The fourth one and all from the front bumper had to be drilled ou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le the bolt head flat and drill a small pilot hole to the proper depth followed by a larger diameter drill through the bolt head.  Any attempt to remove these rounded bolt heads with vice grips, or mole grips to you Brits, will result in deeply scratching the pretty chrome bumper.  Just say no to tools and drill away!  I recommend stainless steel for replacement bolts, nuts, and washers.  Why screw up the next owner's mi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bumpers thankfully only have four bolts and nuts each.  Thoroughly rusted together, just file the bolt heads flat, drill them out and buy new bolts and nuts for reassemble.  The lighting fixtures, front, rear, and side were an easy off - "visually obvious" of course.  The front grill (very rusty) was held on by a few rusty screws and spring clips.  Also an easy off.  Removing the grill will make it much easier to reach several other connections that have an inside and under the body component.  One arm under the body and one through the grill ope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ve not touched any of the glass yet.  This may be a pro area. Cheaper to pay the experienced labor than to buy new glass.   I did however dismantle the innards of the driver's side door including the window motor and door latch.  Will tackle the hinges after I decide which type of new ones to bu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workshop manual (don't start this project without one) shows twelve (12) body attachment bolt locations.  The two in front above the upper A arms and the two in back near the frame cross brace are visible and easy to find.  The two in the rear are "visually obvious" (more on that phrase later).  The front two can be found by removing small rubber plugs on each side of the air plenum. Using a long socket wrench from the top and a boxed end wrench from under the fender well these two are a one-person job.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wo sockets or boxed end wrenches will make short work of the rear (most) bolts.  I didn't say there were two bolts at the rear - that was the workshop manual information.  Two other body/frame bolts in the engine compartment connect angle braces that run from the upper outboard ends of the tubular brace running across the top of the firewall just under the front of the engine compartment lid downward to the frame in front of the engi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moving these bolts and nuts was my first experience with the diabolical minds of Chapman and crew.  Yes one person can remove the bolts if cursing and drinking are permitted.  A helper will allow you to focus your frustration on someone closer at hand. Avoid the wife for this job - you will need her again later.   One would think that welding the nuts to the underside of the frame would provide only one moving part and therefore, one hand, and one wrench working from the top. Bad thought since you would than need to pull the engine or find a three-foot long socket extension with a universal joint to follow the angle and tight quarters between the engine and the firewa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one-person solution is to fit a wrench over the bolt head on top and wedge it against something hoping it will not fall off as you turn the nut from underneath.  Of course it will but that is only a small part of the punishment we Europanuts suffer for our privilege of ownership.  O yes, you must jack up the side of the car some to allow your arm and part of your body to reach under the frame and find the nu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ile you are in the engine compartment there are several additional unmentioned body/frame connections that will require attention.  On each side of the engine compartment there is a body stiffener brace (3/8th inch rod) running from the upper seatbelt attachment point on the firewall to the upper rear shock attachment point.  Halfway along this route however Lotus engineering decided to pass it through the body for added stiffness in the fender well.  They did this by welding a four-inch square sheet metal plate, with a stud at each corner, to the rod and pass the studs through the body to the underside of the fender well.  A matching square plate on the other side accepts the studs for bolt down.  And as before a 3/8th inch rod continues back to the upper shock attachment point.  This is Lotus engineering at its best.  Upper seat belt attachment carries all the way to the rear of the car and stiffens the flimsy fender well along the w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little more difficult to find are the two shown in the center tunnel forward of the shifter.  Assuming that you have removed the armrest, the choke and heater cable bracket (the cables themselves will also have to be disconnected) next remove the center console cover.  This comes off easy but be careful not to break the "ears" off the front of it as you pull it off.  Various wiring connections (those that have not already fallen loose) need to be removed to free the console cov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will see two nuts connected to small metal angle brackets at the bottom of the dash extension.  Ignore these for now and reach behind them with a wrench to remove the bolts holding down the other side of the angle brackets.  Reaching these bolts may require pushing and tugging at various wiring components.  Just remember where they go for reinstallation!  While you are under the dash area you may as well remove the heater hoses from the metal tubing running out of the center tunnel.  Two of these are forward of the two bolts you just removed.  Floor full of antifreeze if you forgot to drain the coolant, cupful if you forgot to pull the heater cable fully out before you drained the coolant.  I didn't say this journal would be perfect, just better than the workshop manu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tally hidden, and not to be found, as and where pictured in the workshop manual, are the additional six attachment bolts.  (Three on either side of the center tunnel behind the seats)  I removed the seats and carpeting and have yet to find any sign of these additional attachment points.  On a '73 Twin Cam Special Federal version they do not exist!  If you think they may be on your car I suggest you place the car on a lift and search from underneath.  This could save you many hours tearing out seats and carpet looking for t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hile on the subject of seats just a reminder that they do not have to be removed to remove the body but will give you more room to work inside.  The PO owned the car since '81 so the drivers seat was frozen in place.  A bit of WD40 daily for a week finally loosened it enough for removal and cleanup on the wire wheel of my bench grinder. The seat belt hold down bolt along the center tunnel is also an unmentioned body/frame connection.  Much easier to remove if the seats are out.  "Visually obvious" of course. </w:t>
      </w:r>
    </w:p>
    <w:p>
      <w:pPr>
        <w:pStyle w:val="Normal"/>
        <w:rPr>
          <w:rFonts w:ascii="Arial" w:hAnsi="Arial" w:cs="Arial"/>
          <w:sz w:val="24"/>
        </w:rPr>
      </w:pPr>
      <w:r>
        <w:rPr>
          <w:rFonts w:cs="Arial" w:ascii="Arial" w:hAnsi="Arial"/>
          <w:sz w:val="24"/>
        </w:rPr>
      </w:r>
    </w:p>
    <w:p>
      <w:pPr>
        <w:pStyle w:val="Heading1"/>
        <w:rPr/>
      </w:pPr>
      <w:bookmarkStart w:id="2" w:name="__RefHeading___Toc22190516"/>
      <w:r>
        <w:rPr/>
        <w:t>Back inside the passenger compartment for a few days.</w:t>
      </w:r>
      <w:bookmarkEnd w:id="2"/>
      <w:r>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ot pedals are also part of the body/frame connection.  The '73 TCS Special Federal version has four nuts on the inside holding down the foot pedal bracket.  Some versions have fewer but all must be removed since bolts pass through the floorboard to a metal plate welded to the front cross member. Disconnecting the foot pedal cables is "visually obvio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teering shaft and emergency brake linkages are additional interesting points that must be disconnected.  The steering shaft removal instructions in the workshop manual are to be avoided at all cost!  Unless you plan to remove the fascia (dash to us US owners) there is no need to remove the outer steering shell with all its' wiring mess.  For the inside part of the steering shaft just loosen the two bolts on the bracket holding the two-part shaft together.  This is a slip joint to allow collapse of the shaft in case of front-end collision and is an easy disconnect.  (The other end of this shaft passing through the front frame cross member is another story for another d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nderneath the front of the car there is a 24" by 24" (approximately) metal plate referred to in the manual as the "closing plate".  This is a thin plate of metal that connects the front frame cross member to the fiberglass body underside.  Seems to be acting as a stiffener and additional hold down for the front part of the body that is forward of the "main" front body/frame connection.   Also could be for additional protection of the brake master cylinder and steering parts?  There were five rusted bolts holding it 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bolts and nuts attaching it to the body are easy for one person to remove if you first remove the grill.  Otherwise a helper, or arms five feet long, will be needed.  Some came loose easy after some WD-40 and the usual waiting period.  Others were drilled out to speed up the process.  If you find excessive rust on this part there is a set of measured drawings for creating a replacement somewhere in the files area of the li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fuel tanks can remain in place when removing the body if desired.  The fuel lines will have to be disconnected and plugged to avoid spillage or entry of unwanted stuff.  If you must, or wish, to remove the fuel tanks there are four bolts holding each one to the side of the engine compartment.  These can be reached by drilling out the pop rivets holding the "fender guards" in pla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se "fender guards" (must be a better name) semi block road junk from entering the wasted space between the outer body panel and the inner wall of the engine compartment.  I call this area wasted space since it only provides access to the door latch nuts and the fuel tank mounting bolts.  There must have been a better way but Chapman and crew used their diabolical minds to create this teaser.  The fuel sending unit was in the left hand tank (LHD) and wiring removal is "visually obvious".</w:t>
      </w:r>
    </w:p>
    <w:p>
      <w:pPr>
        <w:pStyle w:val="Normal"/>
        <w:rPr>
          <w:rFonts w:ascii="Arial" w:hAnsi="Arial" w:cs="Arial"/>
          <w:sz w:val="24"/>
        </w:rPr>
      </w:pPr>
      <w:r>
        <w:rPr>
          <w:rFonts w:cs="Arial" w:ascii="Arial" w:hAnsi="Arial"/>
          <w:sz w:val="24"/>
        </w:rPr>
      </w:r>
    </w:p>
    <w:p>
      <w:pPr>
        <w:pStyle w:val="Heading1"/>
        <w:rPr/>
      </w:pPr>
      <w:bookmarkStart w:id="3" w:name="__RefHeading___Toc22190517"/>
      <w:bookmarkEnd w:id="3"/>
      <w:r>
        <w:rPr/>
        <w:t>Rust, Rust, Ru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ddition to most exterior nuts and bolts, the "closing plate" plus the foot pedal assembly were badly rusted but salvageable.  First attempt was the wire wheel on my bench grinder.  The reachable areas cleaned up pretty well but much was not reachable with a 6" wire whe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next step was a liberal dose of naval jelly and wire brush.  Worked slow but steady.  Believe everything you hear about the corrosive action of this stuff.  A few drops went unnoticed and ate a 1/4" hole in the concrete driveway within an hour!  Heavy rinsing with the hose seemed to neutralize it and stop the damage.</w:t>
      </w:r>
    </w:p>
    <w:p>
      <w:pPr>
        <w:pStyle w:val="Normal"/>
        <w:rPr>
          <w:rFonts w:ascii="Arial" w:hAnsi="Arial" w:cs="Arial"/>
          <w:sz w:val="24"/>
        </w:rPr>
      </w:pPr>
      <w:r>
        <w:rPr>
          <w:rFonts w:cs="Arial" w:ascii="Arial" w:hAnsi="Arial"/>
          <w:sz w:val="24"/>
        </w:rPr>
        <w:t>At $6.50 US for a quart if navel jelly there are less expensive ways to restore some items.  With a few tools and a small sheet of metal the closing plate can be duplicated.  There is a set of measured drawings in the files section provided by a member (find out who and acknowledge) of this list.  With additional metal working tools and skills (cutting, welding) the foot pedal assembly could be duplicated at low co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naval jelly instructions say to paint within 24 hours after cleaning.  Heavy rust can not be completely removed in 24 hours so take your time and use one last coat for a final cleaning before painting.  I used a flat black rustoleum (sp) spray to protect the metal pending final paint choice.</w:t>
      </w:r>
    </w:p>
    <w:p>
      <w:pPr>
        <w:pStyle w:val="Normal"/>
        <w:rPr>
          <w:rFonts w:ascii="Arial" w:hAnsi="Arial" w:cs="Arial"/>
          <w:sz w:val="24"/>
        </w:rPr>
      </w:pPr>
      <w:r>
        <w:rPr>
          <w:rFonts w:cs="Arial" w:ascii="Arial" w:hAnsi="Arial"/>
          <w:sz w:val="24"/>
        </w:rPr>
      </w:r>
    </w:p>
    <w:p>
      <w:pPr>
        <w:pStyle w:val="Heading1"/>
        <w:rPr/>
      </w:pPr>
      <w:bookmarkStart w:id="4" w:name="__RefHeading___Toc22190518"/>
      <w:bookmarkEnd w:id="4"/>
      <w:r>
        <w:rPr/>
        <w:t>The Brake Master Cylin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fter spending most of the day using navel jelly and a wire wheel brush in my drill with some success, I moved on to the brake master cylinder removal.  Yes this is another "visually obvious" connection of the body to frame.  The workshop manuals do not mention the need for removal of the brake master cylinder as a condition of removing the body, but yes, it is necessary.  Also the workshop manual does not contain an image or drawing of the dual brake master cylinder which is standard on the Federal models.  ("R" Vin suffix)</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removal instructions are essentially identical with the exception there is insufficient space between the chassis and the body to remove the master cylinder unless you remove the studs versus the nuts.  Use eye protection while working with the master cylinder!  The top stud/nut can be removed using an open-end 1/2" wrench.  In my case, the top </w:t>
      </w:r>
      <w:r>
        <w:rPr>
          <w:rFonts w:cs="Arial" w:ascii="Arial" w:hAnsi="Arial"/>
          <w:b/>
          <w:i/>
          <w:sz w:val="24"/>
        </w:rPr>
        <w:t>stud</w:t>
      </w:r>
      <w:r>
        <w:rPr>
          <w:rFonts w:cs="Arial" w:ascii="Arial" w:hAnsi="Arial"/>
          <w:sz w:val="24"/>
        </w:rPr>
        <w:t xml:space="preserve"> loosened (unbridled joy) and the bottom </w:t>
      </w:r>
      <w:r>
        <w:rPr>
          <w:rFonts w:cs="Arial" w:ascii="Arial" w:hAnsi="Arial"/>
          <w:b/>
          <w:i/>
          <w:sz w:val="24"/>
        </w:rPr>
        <w:t>nut</w:t>
      </w:r>
      <w:r>
        <w:rPr>
          <w:rFonts w:cs="Arial" w:ascii="Arial" w:hAnsi="Arial"/>
          <w:sz w:val="24"/>
        </w:rPr>
        <w:t xml:space="preserve"> loosened. (bad ne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ny alternatives were examined 1) remove the reservoir (not), 2) loosen the rack and pinion hold-downs (don't - but later I did), 3) remove the bottom stud. (yes).  After several attempts my vice grip clone was able to grip the stud enough to loosen and remove it.  Ruined the threads of course but that is a reassemble issue for another day!</w:t>
      </w:r>
    </w:p>
    <w:p>
      <w:pPr>
        <w:pStyle w:val="Normal"/>
        <w:rPr>
          <w:rFonts w:ascii="Arial" w:hAnsi="Arial" w:cs="Arial"/>
          <w:sz w:val="24"/>
        </w:rPr>
      </w:pPr>
      <w:r>
        <w:rPr>
          <w:rFonts w:cs="Arial" w:ascii="Arial" w:hAnsi="Arial"/>
          <w:sz w:val="24"/>
        </w:rPr>
      </w:r>
    </w:p>
    <w:p>
      <w:pPr>
        <w:pStyle w:val="Heading1"/>
        <w:rPr/>
      </w:pPr>
      <w:bookmarkStart w:id="5" w:name="__RefHeading___Toc22190519"/>
      <w:bookmarkEnd w:id="5"/>
      <w:r>
        <w:rPr/>
        <w:t>Today begins with an attack on the emergency brake and steering shaft.</w:t>
      </w:r>
    </w:p>
    <w:p>
      <w:pPr>
        <w:pStyle w:val="Normal"/>
        <w:rPr>
          <w:rFonts w:ascii="Arial" w:hAnsi="Arial" w:cs="Arial"/>
          <w:sz w:val="24"/>
        </w:rPr>
      </w:pPr>
      <w:r>
        <w:rPr>
          <w:rFonts w:cs="Arial" w:ascii="Arial" w:hAnsi="Arial"/>
          <w:sz w:val="24"/>
        </w:rPr>
      </w:r>
    </w:p>
    <w:p>
      <w:pPr>
        <w:pStyle w:val="Heading2"/>
        <w:rPr/>
      </w:pPr>
      <w:bookmarkStart w:id="6" w:name="__RefHeading___Toc22190520"/>
      <w:r>
        <w:rPr/>
        <w:t>First the emergency brake (fewer cuss words).</w:t>
      </w:r>
      <w:bookmarkEnd w:id="6"/>
      <w:r>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emergency brake handle is bolted under the dash in one easy to reach (joke) location and one under the bonnet (see how quickly I pick up the lingo.).  You will have to guess which of several bolts under the bonnet goes to the emergency brake since it is "visually obvious" and therefore unnoted in the workshop manual.  The under the bonnet bolt had a small rusted head that could not be turned with any known tool.  Drill the head off and move the issue to reassemble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foot long lever, with an off center bolt/pivot point connects the interior emergence brake handle to the cable that runs through the chassis center tunnel t the rear brake drums.  The bolt that act as a pivot is easy (really) to remove but don't do it yet!  This is a Chapman and crew trick to make the emergence brake schematic (let me know if you find one) look like an engineering marvel.  This diabolical device (emergence brake) has a strong spring on the passenger side end cleverly hidden in a body cavity where no human hand has ever gone.  Also, in a similarly well hidden location, inside the chassis tunnel, is another (weak) spring attached to the cable and to the rear of the chassis tunne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ccess to the chassis tunnel is through the small oval opening under the center armrest. (which you of course have already removed per no known instructions in the manual).  This is where you need the help of the wife or small child since no male hand and arm can fit into the small oval open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ot having either available this day, I resorted to a trick of my own.  Since I could not reach the rear (weak) spring to remove it and release the tension on the front (strong) spring, I tied a nylon string as far back on the cable as I could reach and stretched the spring by tying the other end to the shifter.  This clever (pat me on the back) solution allowed the tension on the front (strong) spring to lessen so I could remove the pivot bolt.  Otherwise, the pivot lever may have ricocheted about the cabin like an unguided missi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ccess was found by realizing that only one of the springs must be removed to release the important front (strong) spring from the pivot lever...  The pivot lever can now be twisted (many cuss words) far enough to release it from the brake cable connecting through the frame tunnel.  (Maybe draw a picture??)  Untie the string from the shifter and release the tension on the rear spring but don't let the string fall into the oval black hole, you will need it again for reassemble.</w:t>
      </w:r>
    </w:p>
    <w:p>
      <w:pPr>
        <w:pStyle w:val="Normal"/>
        <w:rPr>
          <w:rFonts w:ascii="Arial" w:hAnsi="Arial" w:cs="Arial"/>
          <w:sz w:val="24"/>
        </w:rPr>
      </w:pPr>
      <w:r>
        <w:rPr>
          <w:rFonts w:cs="Arial" w:ascii="Arial" w:hAnsi="Arial"/>
          <w:sz w:val="24"/>
        </w:rPr>
      </w:r>
    </w:p>
    <w:p>
      <w:pPr>
        <w:pStyle w:val="Heading2"/>
        <w:rPr/>
      </w:pPr>
      <w:bookmarkStart w:id="7" w:name="__RefHeading___Toc22190521"/>
      <w:bookmarkEnd w:id="7"/>
      <w:r>
        <w:rPr/>
        <w:t>The steering syst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call it a system because you will not believe the diabolical scheme Chapman and crew dreamed up to drive mechanics and us amateur restorers mad.  The workshop manual is correct in identifying the nuts and bolts necessary to be loosened or removed to disconnect the steering.  What they fail to mention is the hidden location (inside the boxed front crossmember) completely unreachable with any known to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anual reads "One bolt holding a pinch fitting is all that is necessary to be loosened to allow the steering shaft to be removed from the body and chassis."  To get that blasted bolt out of the boxed crossmember so that it can be reached with tools requires that the rack and pinion be disconnected from the frame.    Remember I said earlier not to disconnect the rack and pinion, well I was wrong, it has to come loose.  This will allow you to pull the steering shaft "pinch fitting" out of the boxed frame section and loosen the blasted bol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osen two bolts on each side and off with the rack and pinion.  Sorry but you knew it was not going to be that easy.  Chapman and crew, or possible a PO, decided that these "bolts" should have a nut on each end.  One in plain sight and reach ( a Chapman oversight) and the other inside the boxed frame unreachable by humanly known tools until the body is removed.  That, of course, we can not do until the "bolts" are removed, which we can not do until the body is removed.  Catch 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genious solution!  The drill again.  Drill the outside nuts from each side, bust them off the "bolts" and slip the outer hold down brackets off the rack and pinion.  Ruined the "bolts of course but that's just more reassemble issues for another day.  Go back now and read the workshop manual about loosening the one "pinch fitting".  Simple huh?</w:t>
      </w:r>
    </w:p>
    <w:p>
      <w:pPr>
        <w:pStyle w:val="Normal"/>
        <w:rPr>
          <w:rFonts w:ascii="Arial" w:hAnsi="Arial" w:cs="Arial"/>
          <w:sz w:val="24"/>
        </w:rPr>
      </w:pPr>
      <w:r>
        <w:rPr>
          <w:rFonts w:cs="Arial" w:ascii="Arial" w:hAnsi="Arial"/>
          <w:sz w:val="24"/>
        </w:rPr>
      </w:r>
    </w:p>
    <w:p>
      <w:pPr>
        <w:pStyle w:val="Heading1"/>
        <w:rPr/>
      </w:pPr>
      <w:bookmarkStart w:id="8" w:name="__RefHeading___Toc22190522"/>
      <w:bookmarkEnd w:id="8"/>
      <w:r>
        <w:rPr/>
        <w:t>Short Bar break today (needed R&amp;R)</w:t>
      </w:r>
    </w:p>
    <w:p>
      <w:pPr>
        <w:pStyle w:val="Normal"/>
        <w:rPr/>
      </w:pPr>
      <w:r>
        <w:rPr/>
      </w:r>
    </w:p>
    <w:p>
      <w:pPr>
        <w:pStyle w:val="Heading1"/>
        <w:rPr/>
      </w:pPr>
      <w:bookmarkStart w:id="9" w:name="__RefHeading___Toc22190523"/>
      <w:bookmarkEnd w:id="9"/>
      <w:r>
        <w:rPr/>
        <w:t>Back on the Jo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ill looking for more body/frame connection points.  Found two more today.  Heater hose connections under the dash protruding from the center tunnel among the wiring and other obstructions.  See page three for information on removal.  After you get the heater hoses disconnected look further forward along the center chassis for a hold down strap between the chassis and body.  An additional mystery bolt under the bonnet connects the body to a thin strap running to the chassis under the heater core.  Success at last! The body is almost loo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acked the body up about three inches in the front and blocked it up.  Seems to be loose.  What do I do now?</w:t>
      </w:r>
    </w:p>
    <w:p>
      <w:pPr>
        <w:pStyle w:val="Normal"/>
        <w:rPr>
          <w:rFonts w:ascii="Arial" w:hAnsi="Arial" w:cs="Arial"/>
          <w:sz w:val="24"/>
        </w:rPr>
      </w:pPr>
      <w:r>
        <w:rPr>
          <w:rFonts w:cs="Arial" w:ascii="Arial" w:hAnsi="Arial"/>
          <w:sz w:val="24"/>
        </w:rPr>
      </w:r>
    </w:p>
    <w:p>
      <w:pPr>
        <w:pStyle w:val="Heading1"/>
        <w:rPr/>
      </w:pPr>
      <w:bookmarkStart w:id="10" w:name="__RefHeading___Toc22190524"/>
      <w:bookmarkEnd w:id="10"/>
      <w:r>
        <w:rPr/>
        <w:t>Miscellaneous Unfocused Tinker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moved the radiator and fan.  Radiator needs rodding out to remove crusted up tubes.  The stone screen in front of the radiator is badly rusted (no surprise) and needs to be replac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rdered air filters and owners manual from Dave Bean.  Manual overpriced but necessary for the show judges.  Derusted and primed the fan shroud.  Time for a r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ck at it again.  Time for this body to swing free.  But where do I put it in this one car garage while the frame is prepped.  Time for another r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kern w:val="2"/>
          <w:sz w:val="28"/>
        </w:rPr>
        <w:t>Designing, fabricating and installing a lift for the body</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have a one-car garage so storing the body while working on the frame was a problem.  My solution was to double deck the garage by designing a lift that would hold the body in the air while the frame was rolled out from under into the driveway.  At the end of the day, or any sign of rain, I just roll it back inside under the body.  A bit crowded but work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lift was made using 2x4s, eyebolts, 3/16th steel cable and two come-a-longs. The 2x4s sticks past the body about five inches with an eyebolt through each end of it and a large washer on the under sides. The garage ceiling is strong enough to support the weight of the body.  Be sure of this before you try i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 jacked the body up about three inches and placed one 2x4 under the front wheel well where the body sits on the crossmember and another under the rear wheel well as far back as possible without putting any load on the outside wheel arch.   The inner wheel well glass is a bit thin to support the body. By placing a 1x4 lengthwise along the inner wheel well it bridged the gap and spreads the weight bett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irmly secure the cable to the eyebolt on one side of the body both front and rear. Loop it through two eyebolts in the ceiling, (one above each end of each 2x4) and make a secure loop in the free end of the cable about a foot or two below the ceiling.  The distance of this loop from the ceiling is important.  You must lift the body at least 24" above the frame for the engine to clear as it rolls out from under the bod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You should now have 2x4s, with an eyebolt near each end, under the front and under the rear area of the body.  Also, cables running from the eyebolt of each 2x4 up through one eyebolt, across the ceiling and over the body through the second eyebolt and down about a foot or two with a firm loop in the ends.  The remaining gap between these loops and the eyebolts below is filled with a come-a-lo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t the come-a-long and the eyebolts at the same time so you are sure the eye is large enough for the hook on the come-a-long.  Home Depot exchanged the wrong ones for me no questions.  Now with both cables and come-a-longs in place just wind 'er up slowly taking turns front and rear to keep it reasonably level.  Sometimes the cables do not slide through the eyebolts smoothly and the body will lift higher on one side than the other.  Just go to the other side and give it a gentle lift to level it. You may have to do this every few inches.   Wa la , double deck gar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nce you are lifting the body at least 24" you must be able to take up 48" of slack in the come-a-long cable.</w:t>
      </w:r>
    </w:p>
    <w:p>
      <w:pPr>
        <w:pStyle w:val="Normal"/>
        <w:rPr>
          <w:rFonts w:ascii="Arial" w:hAnsi="Arial" w:cs="Arial"/>
          <w:sz w:val="24"/>
        </w:rPr>
      </w:pPr>
      <w:r>
        <w:rPr>
          <w:rFonts w:cs="Arial" w:ascii="Arial" w:hAnsi="Arial"/>
          <w:sz w:val="24"/>
        </w:rPr>
      </w:r>
    </w:p>
    <w:p>
      <w:pPr>
        <w:pStyle w:val="Heading1"/>
        <w:rPr/>
      </w:pPr>
      <w:bookmarkStart w:id="11" w:name="__RefHeading___Toc22190525"/>
      <w:bookmarkEnd w:id="11"/>
      <w:r>
        <w:rPr/>
        <w:t>April 15 - 18 2002: Sand blasting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egan sand blasting the frame in preparation for painting it with POR-15.  Very little rust on the car.  Some light rust on top of the front crossmember and more along the bottom edge that came off easily.  Covered up everything with a tarp that was not being sand blasted.  Seems to be working wel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d this in three sets due to the heat here in Florida.  Facemask fogs up every few minutes and have to stop while it dries out and I have a cool refreshment.  Sand is now only all over the driveway and the shrubs.  Looks like a snowstorm hit this place.</w:t>
      </w:r>
    </w:p>
    <w:p>
      <w:pPr>
        <w:pStyle w:val="Normal"/>
        <w:rPr>
          <w:rFonts w:ascii="Arial" w:hAnsi="Arial" w:cs="Arial"/>
          <w:sz w:val="24"/>
        </w:rPr>
      </w:pPr>
      <w:r>
        <w:rPr>
          <w:rFonts w:cs="Arial" w:ascii="Arial" w:hAnsi="Arial"/>
          <w:sz w:val="24"/>
        </w:rPr>
      </w:r>
    </w:p>
    <w:p>
      <w:pPr>
        <w:pStyle w:val="Heading1"/>
        <w:rPr/>
      </w:pPr>
      <w:bookmarkStart w:id="12" w:name="__RefHeading___Toc22190526"/>
      <w:bookmarkEnd w:id="12"/>
      <w:r>
        <w:rPr/>
        <w:t>April 16 - 18 2002: Frame paint arriv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rdered POR-15, Metal Ready, and Marine clean from RestoMotive labs in New Jersey.  Follow the directions closely and avoid stupid mistakes.  One drop of sweat in the POR-15 can and it is trash!  Let any of it dry on you and it will be with you for days.  I applied the POR-15 with a small brush.  The first brush had plastic/nylon bristles that melted after a short time.  El Cheapo natural fiber brush worked much better.  Keep a few around and pitch each one after use since they are not worth clea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w that the frame is painted it is time to sandblast all the bits and pieces.  Taking the weekend off to visit friends in Ft. Myers.  Will need at least one day to clean all the grease and paint from my body to be presentable.</w:t>
      </w:r>
    </w:p>
    <w:p>
      <w:pPr>
        <w:pStyle w:val="Normal"/>
        <w:rPr>
          <w:rFonts w:ascii="Arial" w:hAnsi="Arial" w:cs="Arial"/>
          <w:b/>
          <w:b/>
          <w:sz w:val="32"/>
        </w:rPr>
      </w:pPr>
      <w:r>
        <w:rPr>
          <w:rFonts w:cs="Arial" w:ascii="Arial" w:hAnsi="Arial"/>
          <w:b/>
          <w:sz w:val="32"/>
        </w:rPr>
      </w:r>
    </w:p>
    <w:p>
      <w:pPr>
        <w:pStyle w:val="Heading1"/>
        <w:rPr/>
      </w:pPr>
      <w:bookmarkStart w:id="13" w:name="__RefHeading___Toc22190527"/>
      <w:bookmarkEnd w:id="13"/>
      <w:r>
        <w:rPr/>
        <w:t>April 27 - 28 2002 - Cleaning &amp; shifter link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ck to the journal again.  Sand blasting of frame and suspension and painting with POR-15 now done!  Most of the bits and pieces cleaned and painted als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veloped a neat degreaser for small bolts, nuts and other small parts.  Used a plastic fruit juice jug with a large opening.  Put a couple of inches of Marine Clean with water, added the lid and shook several times over the period of an hour.  Rinsed, cloth dried and placed in wife's' toaster for a few minutes to final dry.  No more greasy hands when looking through the assorted bits for someth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installed the shifting linkage.  The small nylon bushs were gone so stainless steel washers at 15 cents each from the local hardware store did the job and saved me weeks waiting for delivery of $3.50 nylon ones.  No more wiggle in the shifter.  Both of the roll pins at the universal joint were missing from the linkage preventing access to 2nd &amp; 4th gears.  Bought two new ones at the local NAPA store and installed one.  The other was too large for the present hole so will have to drill to f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king a list, and checking it twice, of all the parts and services needed to complete the frame restoration.  I think there should be a cover plate on the lower front of the bell housing and a "bracket" on the inside lower links attachment point (both missing). The vacuum advance connecting hose for the distributor is connected to nothing.  Not sure if it is needed for proper engine operation but needs to go somewhere for the show judg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umbing was modified to accommodate the air conditioner (now removed).  It's either remove the engine to install an original or have custom pieces made.  Right now I'm voting for custom.  Radiator needs rodding out and cleaning plus a new stone guard to replace the rusted origi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cked the brake master cylinder and found black gunk in the reservoir.  This is bad news!  Added to my list a complete brake systems flush, refill, and bleed.  Have decided not to reinstall the brake booster units as they take up much room in engine compartment, are notoriously unreliable when rebuilt, and are not needed for limited street driving.  May lose some points at the shows but so be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raitened the bent sway bar and need lower bushs and bushs for the shocks attachment point.  Will do that when the front Konis are installed.  Need two grease fittings for the left side drive shaft u-joints.  Also, the parking brakes were not hooked up at the hub levers.  Must have been oversight since the pins and cotter keys were still in one side but not connec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bookmarkStart w:id="14" w:name="__RefHeading___Toc22190528"/>
      <w:bookmarkEnd w:id="14"/>
      <w:r>
        <w:rPr/>
        <w:t>May 3 2002 - Ordered the front suspension par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rdered the front suspension bushs, Steering swivel (trunnion?) kit, and Master cylinder rebuild kit today from Dave Bean.  Bean did not have the sway bar bushs so ordered them from sports car world.  All promised by may 10!</w:t>
      </w:r>
    </w:p>
    <w:p>
      <w:pPr>
        <w:pStyle w:val="Normal"/>
        <w:rPr>
          <w:rFonts w:ascii="Arial" w:hAnsi="Arial" w:cs="Arial"/>
          <w:sz w:val="24"/>
        </w:rPr>
      </w:pPr>
      <w:r>
        <w:rPr>
          <w:rFonts w:cs="Arial" w:ascii="Arial" w:hAnsi="Arial"/>
          <w:sz w:val="24"/>
        </w:rPr>
      </w:r>
    </w:p>
    <w:p>
      <w:pPr>
        <w:pStyle w:val="Heading1"/>
        <w:rPr/>
      </w:pPr>
      <w:bookmarkStart w:id="15" w:name="__RefHeading___Toc22190529"/>
      <w:bookmarkEnd w:id="15"/>
      <w:r>
        <w:rPr/>
        <w:t>May 5 2002 - disassembly of the front suspen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pleted the disassembly of the front suspension today.  Dirty job but parts are clean now awaiting reassemble.  Will do final clean and repaint with POR-15 when reassemble completed.</w:t>
      </w:r>
    </w:p>
    <w:p>
      <w:pPr>
        <w:pStyle w:val="Normal"/>
        <w:rPr>
          <w:rFonts w:ascii="Arial" w:hAnsi="Arial" w:cs="Arial"/>
          <w:sz w:val="24"/>
        </w:rPr>
      </w:pPr>
      <w:r>
        <w:rPr>
          <w:rFonts w:cs="Arial" w:ascii="Arial" w:hAnsi="Arial"/>
          <w:sz w:val="24"/>
        </w:rPr>
      </w:r>
    </w:p>
    <w:p>
      <w:pPr>
        <w:pStyle w:val="Heading1"/>
        <w:rPr/>
      </w:pPr>
      <w:bookmarkStart w:id="16" w:name="__RefHeading___Toc22190530"/>
      <w:bookmarkEnd w:id="16"/>
      <w:r>
        <w:rPr/>
        <w:t>May 6 2002 - disassembly and clean up of rotors and calip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tarted disassembly and clean up of rotors and calipers.  Had rotors turned at Midas, $10 bucks each.  There was a good bit of pitting from rust where the pads rested on the rotors.  They were able to remove all pitted areas without going below the minimum thicknes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llowing day I took the springs/shocks to see if they could/would compress them and replace the broken shocks with a pair of Koni's I had.  Bad attitude by manager. Wanted to sell me new shocks.  Said that the lotus shock/spring was sold as a unit and could not be disassembled. I just walked out without further comment and not even mentioning the brake work I had intended to have them do.  That turd wouldn't know a customer if he tripped over 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t the spring issue on back burner and began to address the front brakes.  The pistons were stuck in the calipers and looked as if that had been the case for awhile.  One side brake pad was worn much more than the other.  After questions to the europa mail list I tried air pressure and was able to loosen one piston in each caliper.  The continuing attempts to loosen the other side were a trial by stupidity but finally succeed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py of my post after succeeding fina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anks to all that offered advice on freeing stuck caliper cylinders.  As usual a little bit of each method finally moved the last o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or the recor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ir pressure alone got two. One on each caliper. Soaking for two days in WD-40 and tapping alternate sides with a screwdriver while carefully using air pressure got the thi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last one came loose tonight after reconnecting the master cylinder to the frame, reattaching the pedal assemble, plugging one side of the dual MC and connecting the other side to the calip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eral pumps on the pedal - leaks and brake fluid everywhere - fix the leaks - pump again - lo and behold the D*** thing moved most of the way out. Thought I would avoid more brake fluid everywhere so disconnected the setup and tried to twist the cylinder rest of the way using hose clamp advice, to no avail! 125psi air - POP - break fluid everywhere but finally ou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 there was a set of used but working TR Spitfire calipers on ebay for $25. Sometimes trying to salvage what you have is really dumb!!!"</w:t>
        <w:br/>
      </w:r>
    </w:p>
    <w:p>
      <w:pPr>
        <w:pStyle w:val="Heading1"/>
        <w:rPr/>
      </w:pPr>
      <w:bookmarkStart w:id="17" w:name="__RefHeading___Toc22190531"/>
      <w:bookmarkEnd w:id="17"/>
      <w:r>
        <w:rPr/>
        <w:t>May 10,2002 - Parts arriv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ts arrived from Dave bean.  New bushs for front suspension, steering link rebuild kit, and master cylinder rebuild kit.  Bean only sent bushs for one side!  Had to reorder the other s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shs for the sway bar to shock connection arrived from Sports Car World. (expensive little bas****s)  Also, brake pads arrived from ebay seller.  Remco D103M metal masters and brand new for $9.95 - What a de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the needed parts are on hand but reassemble of the front suspension will await a solution to the shock/spring issue.</w:t>
      </w:r>
    </w:p>
    <w:p>
      <w:pPr>
        <w:pStyle w:val="Normal"/>
        <w:rPr>
          <w:rFonts w:ascii="Arial" w:hAnsi="Arial" w:cs="Arial"/>
          <w:sz w:val="24"/>
        </w:rPr>
      </w:pPr>
      <w:r>
        <w:rPr>
          <w:rFonts w:cs="Arial" w:ascii="Arial" w:hAnsi="Arial"/>
          <w:sz w:val="24"/>
        </w:rPr>
      </w:r>
    </w:p>
    <w:p>
      <w:pPr>
        <w:pStyle w:val="Heading1"/>
        <w:rPr/>
      </w:pPr>
      <w:bookmarkStart w:id="18" w:name="__RefHeading___Toc22190532"/>
      <w:bookmarkEnd w:id="18"/>
      <w:r>
        <w:rPr/>
        <w:t>May 11, 2002 - history of 3667R by the P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ot an email from the PO today listing much of the history of 3667R  He had owned it since it was six months old and done considerable rework on the engi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O email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lark, When I purchased the Lotus in 1973 it was six months old. I purchased it from a person in Tampa Fl. who was six feet tall and who soon found out that he was not a good match physically for the Europa.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Approximately five years ago I had the engine totally rebuilt by a foreign repair shop in Miami. I chose these people because at the time they maintained a Lotus Elite, racing in Historic rac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engine was totally stripped down, All parts needed were purchased from Dave Bean in California, All main, rod and jackstaff bearings were replace as well as a new jack shaft installed. Crank thrust washers were also replaced. The oil pump is a high output unit from Dave Bean. The pistons are oversize, 85 mm from Dave Bean, I'm not sure of the compression. Rings were replaced. The engine was balanced, The clutch was replaced but the flywheel is stock. Timing chain was replaced and new timing chain tensioner installed. The headers are made by Claudius, located in the San Francisco area. The entire exhaust system is a Claudius system designed and tuned for maximum scavenging. The muffler is a free flow type, no baffles for noise reduc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head came from a 1967 Lotus Elan. I had all the water and oil openings </w:t>
      </w:r>
    </w:p>
    <w:p>
      <w:pPr>
        <w:pStyle w:val="Normal"/>
        <w:rPr>
          <w:rFonts w:ascii="Arial" w:hAnsi="Arial" w:cs="Arial"/>
          <w:sz w:val="24"/>
        </w:rPr>
      </w:pPr>
      <w:r>
        <w:rPr>
          <w:rFonts w:cs="Arial" w:ascii="Arial" w:hAnsi="Arial"/>
          <w:sz w:val="24"/>
        </w:rPr>
        <w:t xml:space="preserve">on the head re-welded and the head resurfaced. All valves are from the original big valve stromberg head. The head was sent to Paeco for rebuilding. Cam bearings were replaced and line bored. The cams are also from the original stromberg head necessary to drive the alternator from the rear of the cam. Paeco reground the cams to their LO-7000 specs 2600-7000 rpm, duration 288, lift .360" The head was polished and ported to match 40dcoe webers. The starter was purchased at RD enterprises. There is not one hour of time on the engi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I sold the car to Hayes the front sway bar was missing due to a slight collision with a parking lot marker. I am not aware of any further damage under the front of the c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ou are truly going for an original car Please offer to sell me the Weber head which is not original. But I must say the car was a real dog at 118 HP with the stromberg head. You probably have 165-175 HP there with that head and the 40 DCOE's. If you ever decide to try a larger Weber like the 45 dcoe I can tell you, the car will lose most of its aggressive low end torque but will supply more horsepower at the top end. But the engine will have to turn 6500-8000 to see the added HP. The 31800 mileage you see on the odometer is correct. The 5 spd tranny has never been touched due to the low mile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bookmarkStart w:id="19" w:name="__RefHeading___Toc22190533"/>
      <w:bookmarkEnd w:id="19"/>
      <w:r>
        <w:rPr/>
        <w:t>May 21, 20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ally maddening parts mistake by Dave Bean.  Had the new suspension bushings pressed in at a local shop (after days of looking for one that could handle the job!) for $24 the s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ot them back and tried to reassemble the front end before vacation time.  Wrong inside diameter!  Called DB to advise.  They said they would check the remaining inventory and lo and behold – all were wrong size.</w:t>
      </w:r>
    </w:p>
    <w:p>
      <w:pPr>
        <w:pStyle w:val="Normal"/>
        <w:rPr>
          <w:rFonts w:ascii="Arial" w:hAnsi="Arial" w:cs="Arial"/>
          <w:sz w:val="24"/>
        </w:rPr>
      </w:pPr>
      <w:r>
        <w:rPr>
          <w:rFonts w:cs="Arial" w:ascii="Arial" w:hAnsi="Arial"/>
          <w:sz w:val="24"/>
        </w:rPr>
      </w:r>
    </w:p>
    <w:p>
      <w:pPr>
        <w:pStyle w:val="Normal"/>
        <w:rPr/>
      </w:pPr>
      <w:r>
        <w:rPr>
          <w:rFonts w:cs="Arial" w:ascii="Arial" w:hAnsi="Arial"/>
          <w:sz w:val="24"/>
        </w:rPr>
        <w:t>DB offered to drill a new set to correct ID.  Decided not to accept since they might be weakened by the thinner wall thickness.  Asked for a new, correct size set and credit for the cost of installing the wrong size ones.  DB agreed.  This is being written on August 2</w:t>
      </w:r>
      <w:r>
        <w:rPr>
          <w:rFonts w:cs="Arial" w:ascii="Arial" w:hAnsi="Arial"/>
          <w:sz w:val="24"/>
          <w:vertAlign w:val="superscript"/>
        </w:rPr>
        <w:t>nd</w:t>
      </w:r>
      <w:r>
        <w:rPr>
          <w:rFonts w:cs="Arial" w:ascii="Arial" w:hAnsi="Arial"/>
          <w:sz w:val="24"/>
        </w:rPr>
        <w:t xml:space="preserve"> 2002 and still awaiting the new bushings!  Damn good thing I’m still on vacation and not able to work on the c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bookmarkStart w:id="20" w:name="__RefHeading___Toc22190534"/>
      <w:bookmarkEnd w:id="20"/>
      <w:r>
        <w:rPr/>
        <w:t>May 24, 2002 – Vacation time at last!</w:t>
      </w:r>
    </w:p>
    <w:p>
      <w:pPr>
        <w:pStyle w:val="Heading2"/>
        <w:rPr/>
      </w:pPr>
      <w:bookmarkStart w:id="21" w:name="__RefHeading___Toc22190535"/>
      <w:bookmarkEnd w:id="21"/>
      <w:r>
        <w:rPr/>
        <w:t>July 15, 20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ot the wheels back from media blasting.  The look great but will not try to polish since the matte casting will take too much work to shine.   One wheel has a four inch long crack along the length of the rim!  Must have been damaged when the PO hit a parking lot marker.  Will engrave it with the dremel as damaged and use it for the spa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bookmarkStart w:id="22" w:name="__RefHeading___Toc22190536"/>
      <w:bookmarkEnd w:id="22"/>
      <w:r>
        <w:rPr/>
        <w:t>August 23, 20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sited Don Tingles shop in Tweksbury. Ma. today to review his inventory scope and level.  Looking for a replacement supplier for D. Bean.  Has a reasonable inventory but is not adding anything.  Plans to sell out stock “at retail” and fill orders by obtaining parts from others.  This will increase delivery lead-time and eventually lose him many customers.  One more supplier bites the du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ought tie rod ends, ball joints, used thermostat housing, and a used coolant pipe (the crooked one).  High priced but will make it up by avoiding shipping charg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bookmarkStart w:id="23" w:name="__RefHeading___Toc22190537"/>
      <w:bookmarkEnd w:id="23"/>
      <w:r>
        <w:rPr/>
        <w:t>August 26, 20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ve Bean advised that new (and correct) front suspension bushs were in stock! Told Garry to ship for next week delivery.  Finally!</w:t>
      </w:r>
    </w:p>
    <w:p>
      <w:pPr>
        <w:pStyle w:val="Normal"/>
        <w:rPr>
          <w:rFonts w:ascii="Arial" w:hAnsi="Arial" w:cs="Arial"/>
          <w:sz w:val="24"/>
        </w:rPr>
      </w:pPr>
      <w:r>
        <w:rPr>
          <w:rFonts w:cs="Arial" w:ascii="Arial" w:hAnsi="Arial"/>
          <w:sz w:val="24"/>
        </w:rPr>
      </w:r>
    </w:p>
    <w:p>
      <w:pPr>
        <w:pStyle w:val="Heading1"/>
        <w:rPr/>
      </w:pPr>
      <w:bookmarkStart w:id="24" w:name="__RefHeading___Toc22190538"/>
      <w:bookmarkEnd w:id="24"/>
      <w:r>
        <w:rPr/>
        <w:t>September 29, 2002     Vacation ov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acation over so back to the proj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new" set of front bushs was also the wrong inside diameter!   Dave Bean asked me to mike the bushs and bolt.  Bolt is .500", first set of bushs are .488" second set are .496".  With this information (??) DB promised a third set that would be checked for correct size before ship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rd set arrived on October 4th and are finally the correct fits.  Took them with A arms to garage to be pressed into place.  Let's see now........May to October to get a functional part.......is this going to be the story of my proj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und a garage that could extract 30 year old Armstrong front shocks from the coilover springs.  This has been a long search as local auto garages only have tools for the much larger auto springs.   The solution - local Harley motorcycle shop!  Ten minutes and ten dollars to remove the old Armstrongs and install the Kon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ied many solutions to renewing the lotus rims.  Powder coating ($50 - $75 ea) shops declined due to "out gassing" from cast aluminum rims.  They all said that the result would look like they had thrown sand on wet paint.   Even I could do better than that with a spray can from the hardware st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 electroplating shops within 100 miles so gave up the chrome-plating option.  I may have to just wet paint them back to the original color.  What a waste of time and money so f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und out that I had bought a Baby-Bear torque wrench that might tighten my shoelaces.  I now know the difference between "inch-pounds" and "foot-pounds". Its back to the tool store for an upgrade so I can put the hubs and suspension back toget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bookmarkStart w:id="25" w:name="__RefHeading___Toc22190539"/>
      <w:bookmarkEnd w:id="25"/>
      <w:r>
        <w:rPr/>
        <w:t>October 5, 2002      Mama-Bear torque wren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ot the Husky Mama-Bear torque wrench today (10 - 150 Ft/Lbs).  Disassembled the right side hub and re-torqued each of the bolts to workshop manual spec's on re-assembly.  Removed Ball-joint and Tie-rod end and installed new ones from Tingles.  Will do the left side tomorrow before football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bookmarkStart w:id="26" w:name="__RefHeading___Toc22190540"/>
      <w:bookmarkEnd w:id="26"/>
      <w:r>
        <w:rPr/>
        <w:t>October 8, 2002     Strained ba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stalled the right side hub and suspension components.  Strained back as I got up from sitting on garage floor installing parts!  Damn that hurts!   This will slow me down a bit I guess.   Installed the left side anyway just to spite the locust jinx.  Went looking for nyloc nuts and after driving all over town found that I had left billfold at home.  Damn locust got me ag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und out that the Koni shock attachment nuts for the roll bar are 10mm metric 24 thread with either 1.0 or 1.25  "angle", what ever that is!  Bought both types and can't say which ones fit but one of them di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ot one side of the roll bar connected.  Will have to wait till back is better to squeeze the other end into position.  It is about three inches too wide to easily fit over shock bolt.  Can probably use jack or come-a-long to bring it into posi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ok the wheels and tires to be remounted.  Will worry about painting later.  Just want to get this thing rolling so I can get it outside and prepare the frame for remounting the body.</w:t>
      </w:r>
    </w:p>
    <w:p>
      <w:pPr>
        <w:pStyle w:val="Normal"/>
        <w:rPr>
          <w:rFonts w:ascii="Arial" w:hAnsi="Arial" w:cs="Arial"/>
          <w:sz w:val="24"/>
        </w:rPr>
      </w:pPr>
      <w:r>
        <w:rPr>
          <w:rFonts w:cs="Arial" w:ascii="Arial" w:hAnsi="Arial"/>
          <w:sz w:val="24"/>
        </w:rPr>
      </w:r>
    </w:p>
    <w:p>
      <w:pPr>
        <w:pStyle w:val="Heading1"/>
        <w:rPr/>
      </w:pPr>
      <w:bookmarkStart w:id="27" w:name="__RefHeading___Toc22190541"/>
      <w:bookmarkEnd w:id="27"/>
      <w:r>
        <w:rPr/>
        <w:t>October 10, 2002   Bar break.</w:t>
      </w:r>
    </w:p>
    <w:p>
      <w:pPr>
        <w:pStyle w:val="Heading1"/>
        <w:rPr>
          <w:sz w:val="24"/>
        </w:rPr>
      </w:pPr>
      <w:r>
        <w:rPr>
          <w:sz w:val="24"/>
        </w:rPr>
      </w:r>
    </w:p>
    <w:p>
      <w:pPr>
        <w:pStyle w:val="Normal"/>
        <w:rPr>
          <w:rFonts w:ascii="Arial" w:hAnsi="Arial" w:cs="Arial"/>
          <w:sz w:val="24"/>
        </w:rPr>
      </w:pPr>
      <w:r>
        <w:rPr>
          <w:rFonts w:cs="Arial" w:ascii="Arial" w:hAnsi="Arial"/>
          <w:sz w:val="24"/>
        </w:rPr>
        <w:t>Found out why the speedo was not working when I first drove the car back in Feb.  Pulled the speedo cable from the transaxle and no cable inside!  DPO strikes again!  Think the odometer could be a "little" off.  Will see if there is part of cable inside and remove it if possible.  If not, I will have to replace the whole th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be continu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p>
    <w:pPr>
      <w:pStyle w:val="Footer"/>
      <w:pBdr>
        <w:top w:val="single" w:sz="4" w:space="1" w:color="000000"/>
      </w:pBd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32"/>
      </w:rPr>
    </w:pPr>
    <w:r>
      <w:rPr>
        <w:rFonts w:cs="Arial" w:ascii="Arial" w:hAnsi="Arial"/>
        <w:sz w:val="32"/>
      </w:rPr>
      <w:t>'73 Lotus Europa Twin Cam Special 3667R</w:t>
    </w:r>
  </w:p>
  <w:p>
    <w:pPr>
      <w:pStyle w:val="Header"/>
      <w:jc w:val="center"/>
      <w:rPr>
        <w:rFonts w:ascii="Arial" w:hAnsi="Arial" w:cs="Arial"/>
        <w:sz w:val="32"/>
      </w:rPr>
    </w:pPr>
    <w:r>
      <w:rPr>
        <w:rFonts w:cs="Arial" w:ascii="Arial" w:hAnsi="Arial"/>
        <w:sz w:val="32"/>
      </w:rPr>
      <w:t>Restoration Journal - By Clark Boydston</w:t>
    </w:r>
  </w:p>
  <w:p>
    <w:pPr>
      <w:pStyle w:val="Header"/>
      <w:pBdr>
        <w:bottom w:val="double" w:sz="12" w:space="1" w:color="000000"/>
      </w:pBdr>
      <w:jc w:val="center"/>
      <w:rPr>
        <w:rFonts w:ascii="Arial" w:hAnsi="Arial" w:cs="Arial"/>
        <w:sz w:val="32"/>
      </w:rPr>
    </w:pPr>
    <w:r>
      <w:rPr>
        <w:rFonts w:cs="Arial" w:ascii="Arial" w:hAnsi="Arial"/>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eastAsia="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lang w:eastAsia="en-US"/>
    </w:rPr>
  </w:style>
  <w:style w:type="paragraph" w:styleId="Contents2">
    <w:name w:val="TOC 2"/>
    <w:basedOn w:val="Normal"/>
    <w:next w:val="Normal"/>
    <w:pPr>
      <w:ind w:left="200" w:hanging="0"/>
    </w:pPr>
    <w:rPr>
      <w:smallCaps/>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eastAsia="en-US"/>
    </w:rPr>
  </w:style>
  <w:style w:type="paragraph" w:styleId="Footer">
    <w:name w:val="Footer"/>
    <w:basedOn w:val="Normal"/>
    <w:pPr>
      <w:tabs>
        <w:tab w:val="clear" w:pos="720"/>
        <w:tab w:val="center" w:pos="4320" w:leader="none"/>
        <w:tab w:val="right" w:pos="8640" w:leader="none"/>
      </w:tabs>
    </w:pPr>
    <w:rPr>
      <w:lang w:eastAsia="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9:11:00Z</dcterms:created>
  <dc:creator>CCB</dc:creator>
  <dc:description/>
  <dc:language>en-US</dc:language>
  <cp:lastModifiedBy>CCB</cp:lastModifiedBy>
  <dcterms:modified xsi:type="dcterms:W3CDTF">2002-10-12T16:53:00Z</dcterms:modified>
  <cp:revision>15</cp:revision>
  <dc:subject/>
  <dc:title>Table of Contents</dc:title>
</cp:coreProperties>
</file>